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ye Bye Beckham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e bye Beckham, it’s time we let you 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ans at Old Trafford thought you ought to kn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at you played in the middle of a greatest team of a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w you’re on a mission, to play Spanish footbal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Goodbye to Romeo and Brooklyn from the Stretford 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 we hope Victoria gets her tan, and you live happily till the end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e bye Beckham, we’re sad to see you 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ks at Old Trafford wish it wasn’t s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miss your crosses and the way you r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out number seven, corners are no f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s no one else who takes a free kick, quite the way you 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 it must be all that English blood, it’s something Carlos couldn’t 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rom the 19th of August in 95, the day you scored your first goa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gainst Villa’s pride, from that day on, you gave us all a smile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d a hundred thousand fans who'd like to copy cat your hair 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en Ole put the ball in the Germans net, you played the best corn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ck that a man could get, no wonder we won the treble in 99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 a team as good as that, it’s just a matter of tim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e bye Beckham we’re sad to see you g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olks at Old Trafford wish it wasn’t s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e miss your crosses and the way you ru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thout number seven, corners are no fun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s no one else that takes a free kick, quite the way you d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 it must be all that English blood, it’s something Carlos couldn’t d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couldn’t do it, and Figo couldn’t do it, Ronaldo couldn’t do i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Unless he happened to learn it from you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ye bye Beckham, time to see you g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 fans of United, hope you really know</w:t>
      </w:r>
    </w:p>
    <w:p>
      <w:pPr>
        <w:pStyle w:val="Normal"/>
        <w:rPr/>
      </w:pPr>
      <w:r>
        <w:rPr>
          <w:sz w:val="22"/>
          <w:szCs w:val="22"/>
        </w:rPr>
        <w:t>That you played in the middle of the only team you know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omething gone missing with David Beckham go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Na shledanou Beckhame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hledanou Beckhame, je na čase nechat tě jí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oušci na Old Trafford mysleli, že bys měl vědět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jsi hrál uprostřed největšího týmu ze vš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ď jsi na misi, hrát španělský fotba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bohem Romeo a Brooklyne ze Stretford End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 doufáme, že se Victoria opálí a budete žít šťastně až do konc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hledanou Beckhame, jsme smutní, když tě vidíme jí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é na Old Trafford si přejí, aby to tak nebyl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ybí nám tvoje centry a způsob, jakým běh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čísla sedm nejsou rohy žádná záb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 nikdo jiný, kdo zahraje přímý kop tak jako 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 to musí být veškerá anglická krev, to je něco, co by Carlos nemohl udě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 19. srpna v 95tým, v den, kdy jsi vstřelil první gó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ti hrdé Ville, od toho dne jsi nám všem dával úsměv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sto tisíc fanoušků by chtělo kopírovat tvoje vlasové kre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dyž Ole poslal míč do německé sítě, zahrál si nejlepší rohový kop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ký muž může zahrát, není divu, že jsme vyhráli treble v 99tý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 týmem dobrým jako tento, byla to jen otázka čas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Na shledanou Beckhame, jsme smutní, když tě vidíme jí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dé na Old Trafford si přejí, aby to tak nebylo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hybí nám tvoje centry a způsob, jakým běh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ez čísla sedm nejsou rohy žádná zábav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ení nikdo jiný, kdo zahraje přímý kop tak jako t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h to musí být veškerá anglická krev, to je něco, co by Carlos nemohl uděla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arlos by to nemohl udělat a Figo by to nemohl udělat, Ronaldo by to nemohl uděla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daže by se to náhodou naučil od tebe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 shledanou Beckhame, je čas podívat se jak jde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noušci United doufají, že opravdu víš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e jsi hrál uprostřed jediného tým, který znáš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ěco tu bude chybět po odchodu Davida Beckhama.</w:t>
      </w:r>
    </w:p>
    <w:sectPr>
      <w:type w:val="nextPage"/>
      <w:pgSz w:w="11906" w:h="16838"/>
      <w:pgMar w:left="567" w:right="567" w:gutter="0" w:header="0" w:top="567" w:footer="0" w:bottom="567"/>
      <w:pgNumType w:fmt="decimal"/>
      <w:cols w:num="2" w:space="51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0T07:46:00Z</dcterms:created>
  <dc:creator>Lucie Procházková</dc:creator>
  <dc:description/>
  <cp:keywords/>
  <dc:language>en-US</dc:language>
  <cp:lastModifiedBy>Lucie Procházková</cp:lastModifiedBy>
  <dcterms:modified xsi:type="dcterms:W3CDTF">2011-05-30T07:55:00Z</dcterms:modified>
  <cp:revision>1</cp:revision>
  <dc:subject/>
  <dc:title>Bye Bye Beckham</dc:title>
</cp:coreProperties>
</file>